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12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лечево, ЕКАТТЕ </w:t>
      </w:r>
      <w:r>
        <w:rPr>
          <w:rFonts w:cs="Times New Roman" w:ascii="Times New Roman" w:hAnsi="Times New Roman"/>
          <w:b/>
          <w:sz w:val="24"/>
          <w:lang w:val="ru-RU"/>
        </w:rPr>
        <w:t>48742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еч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оект за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596"/>
        <w:gridCol w:w="227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лзвател и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сив /БЗЗ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ден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сив/БЗЗ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лощ/дка/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нетка Георгиева Тропче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8742-8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83</w:t>
            </w:r>
          </w:p>
        </w:tc>
      </w:tr>
      <w:tr>
        <w:trPr>
          <w:trHeight w:val="13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7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дк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леч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18"/>
        <w:gridCol w:w="766"/>
        <w:gridCol w:w="895"/>
        <w:gridCol w:w="1276"/>
        <w:gridCol w:w="1149"/>
        <w:gridCol w:w="3009"/>
      </w:tblGrid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7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л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тел 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ЗЗ иден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ден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д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нтна ц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лв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 ГЕОРГИЕВ ГЕРДЖИК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9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С. МЛЕЧЕВО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.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И ПО ЧЛ.19 - С. МЛЕЧЕВО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ЙКА МАРИНОВА МАРКОВА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9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О МИНКОВ ГЪЛЪБ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7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ЯЛКО СТОЯНОВ ХАЙМАНС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О МИНКОВ ГЪЛЪБО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3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ТЬО ИВАНОВ МИЧЕВ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енетка Г. Троп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42-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О МИНКОВ ГЪЛЪБОВ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val="bg-BG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.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леч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620"/>
        <w:gridCol w:w="1947"/>
        <w:gridCol w:w="1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лзва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щ/д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.рентна вноска лв/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ума за внасяне лв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енетка Георгиева Тропч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4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8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.4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лечево, ЕКАТТЕ </w:t>
      </w:r>
      <w:r>
        <w:rPr>
          <w:rFonts w:cs="Times New Roman" w:ascii="Times New Roman" w:hAnsi="Times New Roman"/>
          <w:b/>
          <w:sz w:val="24"/>
          <w:lang w:val="ru-RU"/>
        </w:rPr>
        <w:t>48742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Млеч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09-11T11:33:00Z</cp:lastPrinted>
  <dcterms:modified xsi:type="dcterms:W3CDTF">2012-10-10T13:48:00Z</dcterms:modified>
  <cp:revision>65</cp:revision>
  <dc:subject/>
  <dc:title>ДО</dc:title>
</cp:coreProperties>
</file>